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 февраля  2013 года  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дать в долевую собственность квартиры в домах по адресу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ул. Вечеркина д.10,кв.4 ком.306,  (Договор № 2785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17,5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17,5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. Гильванова Варвара Эдуардовна                                                              </w:t>
      </w:r>
    </w:p>
    <w:p>
      <w:pPr>
        <w:pStyle w:val="Heading2"/>
        <w:rPr/>
      </w:pPr>
      <w:r>
        <w:rPr>
          <w:i w:val="false"/>
        </w:rPr>
        <w:t>ул. Гагарина д.62, кв.30,  (Договор №2786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48,3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29,8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. Халтурина Наталья Вениаминовна                                                        </w:t>
      </w:r>
    </w:p>
    <w:p>
      <w:pPr>
        <w:pStyle w:val="Heading2"/>
        <w:rPr/>
      </w:pPr>
      <w:r>
        <w:rPr>
          <w:i w:val="false"/>
        </w:rPr>
        <w:t>ул. Бутякова д.96, кв.69,  (Договор №2787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62,0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62,0 кв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р. Пенкина Ольга Николаевна                                                      -   1/2 доли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р. Пенкин Даниил Дмитриевич                                                     -   1/2 до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Трофимова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Admin</dc:creator>
  <dc:description/>
  <cp:keywords/>
  <dc:language>en-US</dc:language>
  <cp:lastModifiedBy>Настя Принцева</cp:lastModifiedBy>
  <cp:lastPrinted>2011-10-03T11:54:00Z</cp:lastPrinted>
  <dcterms:modified xsi:type="dcterms:W3CDTF">2013-03-01T11:33:00Z</dcterms:modified>
  <cp:revision>25</cp:revision>
  <dc:subject/>
  <dc:title>             РОССИЙ ФЕДЕРАЦИЙ                           РОССИЙСКАЯ ФЕДЕРАЦИЯ</dc:title>
</cp:coreProperties>
</file>